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0» ма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94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присвоении вида разрешенного использования земельному участку с кадастровым номером 82:02:000014:544»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37 Градостроительного кодекса Российской Федерации от 29 декабря 2004 г. N 190-ФЗ (с изменениями и дополнениями), Федеральным законом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bCs/>
          <w:sz w:val="24"/>
          <w:szCs w:val="24"/>
        </w:rPr>
        <w:t>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дастра и картографии </w:t>
      </w:r>
      <w:r>
        <w:rPr>
          <w:rFonts w:cs="Times New Roman" w:ascii="Times New Roman" w:hAnsi="Times New Roman"/>
          <w:sz w:val="24"/>
          <w:szCs w:val="24"/>
        </w:rPr>
        <w:t>от 10.11.2020 № П/</w:t>
      </w:r>
      <w:r>
        <w:rPr>
          <w:rFonts w:cs="Times New Roman" w:ascii="Times New Roman" w:hAnsi="Times New Roman"/>
          <w:bCs/>
          <w:sz w:val="24"/>
          <w:szCs w:val="24"/>
        </w:rPr>
        <w:t>0412</w:t>
      </w:r>
      <w:r>
        <w:rPr>
          <w:rFonts w:cs="Times New Roman" w:ascii="Times New Roman" w:hAnsi="Times New Roman"/>
          <w:sz w:val="24"/>
          <w:szCs w:val="24"/>
        </w:rPr>
        <w:t> "Об утверждении классификатора видов разрешенного использования земельных участков", Решение Совета депутатов Карагинского муниципального района от 22.05.2025 года № 132 .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Земельному участку с кадастровым номером 82:02:000014:544 расположенному в территориальной зоне естественного ландшафта присвоить виды разрешенного использования – «водные объекты», «земельные участки общего пользования», «передвижное жилье», установить категорию земель – Земли населенных пунктов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района </w:t>
        <w:tab/>
        <w:t xml:space="preserve">                                                                                       В.Н. Гаври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5-07T12:31:00Z</cp:lastPrinted>
  <dcterms:modified xsi:type="dcterms:W3CDTF">2025-05-29T22:19:00Z</dcterms:modified>
  <cp:revision>118</cp:revision>
  <dc:subject/>
  <dc:title/>
</cp:coreProperties>
</file>